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UCKUS-MIDI Copyright (C)1993 Cornel Hu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cumentation Copyright (C)1993 Cornel Hu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Version 1.00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ordering information, license agreement, and product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formation, see Appendix Z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UCKUS-MIDI is one part of the RUCKUS sound toolkit for DOS programm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ts forte is its ability to play MIDI data in three different forma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andard MIDI file format, type-0 and type-1 with selectable program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General MIDI Sound Set, the MT-32, or one of the programmer's choos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so supported is the CMF type (Creative Music File format, simila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andard MIDI) and ROL-converted MIDI type (ROL is the file type us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AdLib MSC). The other part of the RUCKUS sound toolkit is RUCKUS-DA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ts forte is its ability to play and record digital data in three format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OC, WAVE, and Amiga Module. See RUCKUS-DAC for mo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UCKUS-MIDI currently supports the AdLib MSC and compatibles. This inclu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l Sound Blasters and its clones, as well. RUCKUS-MIDI is implement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 device-independent. As new sound hardware (with suppor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cumentation) becomes available to this programmer, it will be added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de you write to play MIDI music using RUCKUS will play on any new de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dded later without any code changes to your program. You just suppl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ew device ID (see InitMidi for more). RUCKUS-DAC already supports sev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und devices in a device-independent mann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RUCKUS toolkit supports most DOS compilers as is. This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scribes using RUCKUS with BASIC DOS compilers. Also available is a C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pecific version of this documentation. Other implementations sh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ble to get the necessary details using this documentation. Note that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olkits will not work with the current or past Turbo Pascal compil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is due to Turbo Pascal's proprietary linkage metho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provide compiler-independence, RUCKUS (and all of my latest toolkit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mplements a simple calling scheme: a single far pointer is pass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UCKUS. The data structure that is pointed to varies depending on RUCK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unction. There are 11 structure types ("packs") currently. The first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ata members of each pack are identical in all packs. These are Func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at. The remaining members, if any, vary depending on requirements.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stance, the LoadMidi routine uses, in addition to Func and Stat, f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dditional members: FilenamePtr, StartPos, LoadSize, and LoadPtr. The ste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eeded to load a MIDI data file to memory would be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. Allocate pack. Packs are reusable and can be allocated any way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ant. Here we make a static allocation for simplic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M LMP AS LoadMidiPackTYP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. Assign member valu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lenameZ$ = file$ + CHR$(0)  'must terminate string with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MP.Func = LoadMid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LMP.FilenamePtr = SADD(filenameZ$)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MP.FilenamePtrSeg = VARSEG(filenameZ$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'LMP.FilenamePtrSeg = SSEG(filenameZ$)  'for BASIC7/VB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LMP.StartPos = 0&amp;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MP.LoadSize = 0&amp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. Call RUCKU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tat = RUCKMIDI(LMP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. On return from the call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IF stat = 0 T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' LMP.LoadPtr -&gt; address of MIDI data in mem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fter the load you can immediately call the PlayMidi routine 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mp.LoadPtr returned from the Load call. You don't need to use the RUCK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oadMidi routine; you can perform your own MIDI data file loads to mem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owever, RUCKUS can load up to 32 separate MIDI data files at one tim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erforms all the necessary memory allocations and dealloc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utomatically. See LoadMidi for mo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s you can see, using RUCKUS is easy. If you'd rather use a tradition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lling convention, wrap the RUCKUS routines in a BASIC function and 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t as you normally would, i.e., stat = LoadMidiFile(file$,LMP)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oadMidi contains the actual code (as shown abov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w that I have your interest, let me tell you why I've provided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olkit for you. Shareware. That's right. Shareware. What I've don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vide you with a means to evaluate this product completely, with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pfront obligations. If you can't make use of this product, no probl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nk of this as the ultimate return policy. You can actually tak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oods home, try it out, break it in. Then, if after a period of no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an 21 days, you feel that this product is well worth the price I'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sking, by all means, you should go ahead and fill out the order form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nd it in. If you do not register, then of course, it means the produc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 something you can use. If you can't use it, I don't want your mone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ut if it's something you will use, it's only fair that you register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FESSIONAL registered versions does not have any built-in adverti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creens. The PERSONAL DEVELOPER registered version does display a sign-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anner once. See Appendix Z. for ordering options and other rel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formation specific to this produ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documentation that follows describes each of the function routines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use, pack type used, and sample code in BASIC. Also available is a 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ersion of this toolkit, differing only in example program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cumentation*. For additional source examples see the included X file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There is a specific object module that must be used with any Borland 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piler, but this LIB will work for other C compil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UCKUS-MIDI Fun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0. SysInfoMidi ........................................... 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. InitMidi ..............................................  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. ExitMidi ..............................................  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3. AtExitMidi ............................................ 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4. LoadMidi ..............................................  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5. PlayMidi .............................................. 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and 7 are not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8. EndMidi ............................................... 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9. PauseMidi ............................................. 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0. DeallocMidi ........................................... 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1. FastFwdMidi ........................................... 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2. OutMsgMidi ............................................ 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13 to 19 are not us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0. SetAllMidi ............................................ 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1. SetVolumeMidi ......................................... 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2. SetToneMidi ........................................... 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3. SetPatchMidi .......................................... 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4. SetChMaskMidi ......................................... 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to 29 are not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0. SetAllFMSBP ........................................... 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ppendix A. Tips and Tricks ........................... 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ppendix B. Pack Structure ............................ 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ppendix C. Compiler, Linker, QLB, and Call Use ....... 2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ppendix D. RUCKUS-MIDI Data Area ..................... 2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ppendix E. Key#, Frequencies and Channel Messages .... 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ppendix F. General MIDI Sound Set .................... 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ppendix G. MT-32 Sound Set ........................... 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ppendix H. Patch Map Format .......................... 3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ppendix Z. Ordering Information, License Agre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and Product Support........................ 3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ysInfoMidi         Func: 0        Pack: SysInfoMidiPa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termine which RUCKUS-supported devices are available on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chine. Information returned on detected devices includes base I/O 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nd channel information (a mask indicating available channels)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ysInfoMidi may be called only if no RUCKUS-MIDI device is active.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 active device (via InitMidi), perform an ExitMidi before calling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un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UCKUS-MIDI currently supports the following devic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vice I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0         AdLib melodic, MIDI channels 0 to 8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Does not support mappable drum chann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       AdLib percussive, MIDI channels 0 to 5, and 9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The drum channel (9) is programmer-selectable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it maps to the 5 additional percussive voi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*        OPL-3 percussive, MIDI channels 0 to 15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he drum channel (9) is programmer-selectabl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it maps to the 5 additional percussive voi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*        OPL-3 percussive, MIDI channels 0 to 8, and 9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he drum channel (9) is programmer-selectabl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it maps to the 5 additional percussive voi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4-operator timbre data for channels 0 to 5,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2-operator timbre data for channels 6 to 8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*        UltraSound (GUS), MIDI channels 0 to 15, and 9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he drum channel (9) is programmer-select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* Devices 2, 3, and 4 are currently not supported but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vailable in the fu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ample Us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M SIMP AS SysInfoMidiPackTYP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IMP.Func = SysInfoMid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at = RUCKMIDI(SIMP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stat = 0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SIMP.Device0 is 1 if AdLib melodic mode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if above then SIMP.D0port is 388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              SIMP.D0mask is 1FF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SIMP.Device1 is 1 if AdLib percussive mode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if above then SIMP.D1port is 388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              SIMP.D1mask is 23F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</w:t>
      </w:r>
      <w:r>
        <w:rPr/>
        <w:t>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itMidi            Func: 1        Pack: mInitMidiPa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itialize the RUCKUS-MIDI system to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viceID  - any of the supported devices found by SysInfoMidi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Oport    - the base I/O port as reported by SysInfoMidi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ercCh    - the channel to use for percussion mapp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Mask    - the 16-bit mask as reported by SysInfoMidi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lags     - additional op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 RUCKUS-MIDI routines can be called prior InitMidi except SysInfoMidi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tAllFMSB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 return from a successful initialization, two segmented far pointer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returned: InfoPtr and MidiExitPtr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foPtr is used to locate the RUCKUS-MIDI data area for use with compil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at do not handle external variable references (such as QuickBASIC).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pilers (such as C7) can reference RUCKUS-MIDI data directly sinc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ferences are public. See Appendix D. for more on RUCKUS-MIDI da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idiExitPtr is used for those development systems that do not have dir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upport for the ANSI _atexit procedure. MidiExitPtr is a function po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far pointer -&gt; MidiExit) of the routine that should be called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ermination of any program that uses RUCKUS-MIDI. Most development sys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 provide for _atexit since it provides for orderly program shutdow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case of abnormal termination. For those that don't, you must inclu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stub object module NOATEXIT.OBJ. See Appendix C. for more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ample Us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FINT A-Z                    'NOTE: All BASIC examples assume DEFINT A-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M MIMP AS mInitMidiPackTYP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IMP.Func = InitMidi  'see Appendix B. Pack Structure for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IMP.DeviceID =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IMP.IOport = &amp;H38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IMP.PercCh = 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IMP.ChMask = &amp;H23F   '0000 00P0 0011 1111 binary (P=perc channe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IMP.Flags = 0        'see Appendix D. for bitmap of fla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at = RUCKMIDI(MIMP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stat = 0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MIMP.InfoPtrOff is offset address to start of RUCKUS-MIDI data are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MIMP.InfoPtrSeg is seg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MIMP.MidiExitPtrOff is offset address to ExitMidi rout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'MIMP.MidiExitPtrSeg is segment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sample use of InfoPt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PEEKW/D() is like PEEK but reads 2/4-byte words (see Appendix A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F SEG = MIMP.InfoPtrSe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osMemoryAvailK = PEEKW(InfoPtrOff + 8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F S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</w:t>
      </w:r>
      <w:r>
        <w:rPr/>
        <w:t>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itMidi            Func: 2        Pack: XitMidiPa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fter having initialized a device via InitMidi, you must call ExitMid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fore initializing a new device or before your program ends. ExitMid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erforms three tasks. It frees any memory directly allocated by RUCKUS-MID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such as within LoadMidi), it shuts down the device last initialized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t restores any hooked interrup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function should be called before ending your program. I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velopment system supports the ANSI _atexit, it will be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utomatically (see AtExitMidi below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ample Us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M XMP AS XitMidiPackTYP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'program has run its course, before exiting to DOS perform cleanu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XMP.Func = ExitMid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at = RUCKMIDI(XMP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END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</w:t>
      </w:r>
      <w:r>
        <w:rPr/>
        <w:t>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tExitMidi          Func: 3        Pack: XitMidiPa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tExitMidi is used to register the MidiExit routine to be called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rmal procedure in the ending of your program. It will be call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piler's startup code after your program _main() has ended.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mportant since it ensures that all resources allocated by RUCKUS-MIDI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reed and that the sound device is properly shut dow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tExitMidi should be called immediately after initializing your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vice. It need not (and should not) be called again during the program.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ther words, you can InitMidi/ExitMidi as many times during a program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ecution as you want, but you should only call AtExitMidi after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itMid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t is possible for _atexit to fail to register ExitMidi. This would b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sult of too many registrations requests having been made to _atex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ince _atexit typically can handle 32 registrations, it is unlikely to fa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fail=become full). If it does fail, it should _not_ be considered a fat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rror, however, be aware that the automatic ExitMidi call will not t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l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ample Us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M MIMP AS mInitMidiP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M XMP AS XitMidiP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M CalledBefore AS INTEGER   'use STATIC CalledBefore... in SUB/FUN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IMP.Func = InitMid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IMP.DeviceID =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IMP.IOport = &amp;H38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IMP.PercCh = 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IMP.ChMask = &amp;H23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MIMP.Flags = 0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at = RUCKMIDI(MIMP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stat = 0 TH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check to make sure that this is the first AtExitMidi ca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CalledBefore = 0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XMP.Func = AtExitMid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tat = RUCKMIDI(XMP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IF stat = 0 T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alledBefore = -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RINT "_atexit unable to register ExitMid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</w:t>
      </w: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oadMidi            Func: 4        Pack: LoadMidiPa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e to load MIDI data into DOS memory. While you may use your own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location and DOS file routines to load MIDI data, LoadMidi automates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a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oadMidi makes memory allocations directly from the operating system pool*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means that before using LoadMidi DOS must have enough available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into which to load the file. For QuickBASIC (QuickBASIC, BASIC7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BDOS) you can use SETMEM(). For most other compilers, memory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located until it's needed, thus DOS will be in control of any unalloc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mory which is just the way LoadMidi likes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te: In Borland C compilers, memory allocations made via DOS INT21/4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nnot be used when any _malloc() call is made. Doing so corrupt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_malloc() chain. This is strictly a Borland problem. To overcom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imitation, you must use the memory module patch, MIDMEMBC.OBJ.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C-specific version of RUCKUS for more on this pat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oadMidi manages up to 32 files in memory at one time, given suffici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AM. LoadMidi can also seek into a given file at any position and 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oading from that position for any number of bytes. This let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catenate several MIDI data files into one and load any or all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ternal MIDI data streams into memory. In addition, you can loa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tire file into memory and, by using pre-calculated memory offsets, 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MidiPlay at any of the MIDI data stream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oadMidi performs no format checking. Format checking is done by MidiPl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ce a file has been loaded by LoadMidi, you can release the memory us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file by using DeallocMidi. See that routine for mo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ample Us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DIM LMP AS LoadMidiPackTYPE  'for multiple concurrent load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'use LMP(1 TO NumOfLoads) AS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name$ = file2load$ + CHR$(0) 'filename must end with ASCII 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MP.Func = LoadMid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MP.FilenamePtrOff = SADD(filename$)    'VARSEG() is QuickBASIC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MP.FilenamePtrSeg = VARSEG(filename$)  'BASIC7/VBDOS use SSEG(filename$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MP.StartPos = 0&amp;     'start load at first byte of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MP.LoadSize = 0&amp;     'when=0 entire file is loaded into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at = RUCKMIDI(LMP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stat = 0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LMP.LoadPtrOff/Seg is address of load and used by Midi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LMP.LoadPtrOff is always returned=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LMP.LoadPtrSeg is DOS segment alloca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</w:t>
      </w:r>
      <w:r>
        <w:rPr/>
        <w:t>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layMidi            Func: 5        Pack: PlaybackMidiPa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ce MIDI data is in memory, you can begin play. Play is done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ackground task allowing other operations, such as screen updating or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oading, to continue. Once you begin play, it plays itself. You need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eck the end of play status to determine when a MIDI stream has comple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lay. All other aspects of MIDI play is handled by RUCKUS-MID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routine also available in RUCKUS-MIDI is OutMsgMidi. You can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OutMsgMidi to issue MIDI channel messages directly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 format type is checked by PlayMidi. To determine file format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ctual play see FastFwdMidi. Note that ROL-converted MIDI files (v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OL2MIDI.EXE) and CMF files can only be played (correctly) when 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PL-2 or -3 chip (on AdLib-compatibles such as SB, PAS, SB Pro, etc.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ample Us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M PBMP AS PlaybackMidiPackTYPE  'LMP and DMP assumed defin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BMP.Func = PlayMid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BMP.Mode = 1          'this must be 1 for background pl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BMP.LoadPtrOff = LMP.LoadPtrOff   'LoadPtr as set by LoadMid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BMP.LoadPtrSeg = LMP.LoadPtrSe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at = RUCKMIDI(PBMP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stat = 0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the MIDI data is being played in the backg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at this point you can do anything you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for this example we just wait for the end status to become tr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see Appendix D. for information on the RUCKUS-MIDI data are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F SEG = MIMP.InfoPtrSeg     'as set by InitMid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idend = MIMP.InfoPtrOff + 6  'offset to mid@end in data are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onePlaying = PEEK(midend) '=0 until MIDI data has e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'and non-zero when data has e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OOP UNTIL DonePla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F S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XMP.Func = EndMidi            'EndMidi should be called when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at = RUCKMIDI(XMP)          'a MIDI tune is has end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if no further use for this MIDI data, release the memory it u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see DeallocMidi for more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MP.Func = DeallocMid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MP.HandSeg = LMP.LoadPtrSe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MP.TypeFlag =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at = RUCKMIDI(DMP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dMidi             Func: 8        Pack: XitMidiPa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e to stop play of the initialized device. EndMidi is similar in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ExitMidi except that it does not release any memory. It doe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pletely shut down the initialized device but it does restore hook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terrup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dMidi can be thought of as a stop button, whereas ExitMidi is more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on/off swit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ample Us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M XMP AS XitMidiPackTYP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'MIDI tune has play and is over, perform EndMidi to restore hook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'interrupts and silence devi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XMP.Func = EndMid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at = RUCKMIDI(XMP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'now continue with program such as load next tune, play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</w:t>
      </w:r>
      <w:r>
        <w:rPr/>
        <w:t>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useMidi           Func: 9        Pack: PauseMidiPa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e to pause or unpause currently playing MIDI data. There is no effect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 data is currently play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ample Us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M PMP AS PauseMidiPa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'pause or unpause depending on state of DoPause fla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DoPause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PMP.Pause = 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MP.Pause =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D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MP.Func = PauseMid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at = RUCKMIDI(PMP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</w:t>
      </w:r>
      <w:r>
        <w:rPr/>
        <w:t>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allocMidi         Func: 10       Pack: DeallocMidiPa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e to release memory used by LoadMidi. Once a file has been loaded v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oadMidi, the memory used by that load is not available for other loa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until you release it using DeallocMidi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will only be needing one MIDI data stream in memory at a tim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n load as many files as you want using only the memory need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argest file loaded (i.e., reuse the memory). For example, let's say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have 40 separate MIDI data files that you will be playing. A si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thod to load these is to free up 64K (single MIDI file max for RUCKU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IDI), LoadMidi a MIDI file, play it through, DeallocMidi the memory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ed, LoadMidi the next MIDI file, play it through, DeallocMidi, and so 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technique can also be used to LoadMidi into one concatenated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requires that you pre-calculate at what offset each MIDI data stre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starts and its siz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allocMidi is called automatically by ExitMid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ample Us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M DMP AS DeallocMidiPackTYP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MP.Func = DeallocMid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MP.HandSeg = LMP.LoadPtrSeg    'as set by LoadMid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MP.TypeFlag = 0                'must be =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at = RUCKMIDI(DMP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IF stat = 9 T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INT "Invalid LMP.LoadPtrSeg, Not a fatal error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means that LMP.LoadPtrSeg is not val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perhaps it's already been deallocated by ExitMid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</w:t>
      </w:r>
      <w:r>
        <w:rPr/>
        <w:t>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astFwdMidi         Func: 11       Pack: FastFwdMidiPa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standard MIDI file is a series of MIDI messages that are sequenc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ased on timings within the file. Each MIDI message is preceded by a ti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unt that informs MIDI-RUCKUS when to output each particular mes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astFwdMidi instructs RUCKUS-MIDI to disregard all timing information up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specified tick count. It also mutes the output so no sound is produc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actual fast forward does not take place until the PlayMidi funct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lled. After using FastFwdMidi, you must call FastFwdMidi again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FMP.TickCount=0&amp; to turn off fast-forward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e use of FastFwdMidi is determine the running time of a MIDI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ample Us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M FFMP AS FastFwdMidiPa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FMP.Func = FastFwdMidi      'Given the MIDI data is already in memory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FMP.TickCount = -1&amp;         'set to fast-fwd all the way thr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at = RUCKMIDI(FFMP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stat = 0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BMP.Func = PlayMidi      'play but in fast fwd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BMP.Mode =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BMP.LoadPtrOff = LMP.LoadPtr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BMP.LoadPtrSeg = LMP.LoadPtrSe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at = RUCKMIDI(PBMP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stat = 0 TH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EF SEG = MIMP.InfoPtrSe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bp = MIMP.InfoPtrOff          'bp used to lessen line leng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O : LOOP UNTIL PEEK(bp + 6)  'wait to 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'TotalTicks&amp; is the tick count at the end the last MIDI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'--also need Ticks/quarternote and microseconds/quarterno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otalTicks&amp; = PEEKD(bp + 22)  'see Appendix A. for PEEKD(),PEEKW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TicksQnote = PEEKW(bp + 16)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uSecsQnote&amp; = PEEKD(bp + 18)  'watch for overflow so div\10 below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EF S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imeInSecs = ((uSecsQnote&amp;\10)*(TotalTicks&amp;\TicksQnote))\1000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FMP.Func = FastFwdMid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FMP.TickCount = 0&amp;          'set FastFwdMidi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tat = RUCKMIDI(FFMP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fast forward in small increments while the MIDI data is playing,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et the current TickCount (at bp+22), add to it the number of tick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kip, and use that as the FFMP.TickCount. If FFMP.TickCount &gt; TotalTicks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n do not perform the fast forward since it would be past the en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ata. See Appendix A. for an source example of th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</w:t>
      </w:r>
      <w:r>
        <w:rPr/>
        <w:t>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utMsgMidi          Func: 12       Pack: OutMsgMidiPa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utMsgMidi lets you send MIDI channel messages directly to the chann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ssage parser without needing to use PlayMidi. Whereas PlayMidi deal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l aspects of playing a MIDI stream, such as interrupt setup, tim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trol and other events required to process the MIDI data, OutMsgMid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vides access to only the channel message parser of RUCKUS-MID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IDI channel messages (composed of channel voice and mode messages)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ose that control the actual sound output. The current MIDI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pecification specifies eight message groups, each identified by a stat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yte and followed by one or two data bytes. See Appendix E. for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formation on MIDI channel messages, key numbers and frequenc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bvious use of OutMsgMidi is for sound effects. Notes can be sound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olumes adjusted, programs (instruments) selected and fine-tuned, and s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n be turned o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n outputting to a channel be aware that NoteOn messages will not s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the channel is already in a NoteOn. I.e., each NoteOn should ha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rresponding NoteOff (or NoteOn with velocity=0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ample Us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M OMMP AS OutMsgMidiPackTYP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MMP.Func = OutMsgMid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MMP.Mstatus = &amp;H80       'channel 0, Note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MMP.Mdata = &amp;H7F3C       'sound middle-C (3Fh=60d) at max vol (7Fh=127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at = RUCKMIDI(OMMP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'for those unfamiliar with hex notation, you can use the following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'derive Mdata valu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'Mdata = (Volume * 256) + NoteNum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</w:t>
      </w:r>
      <w:r>
        <w:rPr/>
        <w:t>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tAllMidi          Func: 20       Pack: SetMidiPa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ile MIDI editing is best done on the MIDI data file itself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quencer/editor, RUCKUS-MIDI provides relative volume and tone adjust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the MIDI data stream. Also, you may select the MIDI program/patch map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e. The channel mask as set in InitMidi may also be adjusted. You may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ll each of these routines separately (see following SetMidi routine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information on setting the patch map, set SetPatchMid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relative volume and tone adjustments let you boost or cut the play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evels of any or all of the MIDI channels (0-15). For example, if the MID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ata file has a trumpet playing to low on channel 4, you can boost chann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4's relative volume so that the trumpet plays louder. Volume adjust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akes effect immediate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ne adjustment allows you to adjust the notes being sounded in any or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the channels. For example, if you want to have the notes soun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annel 5 play an octave lower, you adjust channel 5's relative tone by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2. Two octaves lower adjust by -24; an octave higher, adjust by +12;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. Tone adjustment takes effect on the next sounded no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adjusting relative levels you must designate which channels to ope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. SMP.Channel is a bit-mapped mask used to identify which channels.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IDI channel (0-15) has a corresponding bit in SMP.Channel. Channel 0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MP.Channel bit 0 as its mask; channel 1, bit 1; so on. For example,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call to affect only channel 0, set SMP.Channel = 1. For only MID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annel 1, use 2. For both channels 0 and 1, use 3. For those unfamili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th binary notation, the following formula can be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'Given the array BM(0 TO 15) is non-zero for each channel to be adjuste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'(Note: Since accum may overflow we process bit 15 as a special cas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ccum =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i = 0 TO 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BM(i) THEN accum = accum + (2 ^ i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BM(15) THEN accum = accum OR &amp;H8000  'use this as SMP.Channe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ample Us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M SMP AS SetMidiPackTYP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MP.Func = SetAllMid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MP.Channel = &amp;H21       'adjust channels 0 and 5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MP.Channel = 13         'increase those channels' volumes by 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MP.Tone = 0             'no adjustments for t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MP.ChMask = MIMP.ChMask 'use same channels as at InitMid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MP.PatchMapID = 1       'use internal MT-32 program ma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MP.PatchMapPtrOff = 0   'since using internal map these should be=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MP.PatchMapPtrSeg = 0   '(see SetPatchMidi for more on PatchMapI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stat = RUCKMIDI(SMP)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stat = 0 THEN 'ok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</w:t>
      </w:r>
      <w:r>
        <w:rPr/>
        <w:t>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tVolumeMidi       Func: 21       Pack: SetMidiPa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relative volume adjustment lets you boost or cut the playback volu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evel of any or all of the MIDI channels (0-15). For example, if the MID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ata file has a trumpet playing to low on channel 4, you can boost chann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4's relative volume so that the trumpet plays louder. Volume adjust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akes effect immediately. Any relative increase in volume level will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ceed the maximum level allowed, i.e., if the trumpet is already pla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t its maximum volume, any positive relative adjustment will have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ff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adjusting relative volume you must designate which channels to ope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. SMP.Channel is a bit-mapped mask used to identify which channels.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IDI channel (0-15) has a corresponding bit in SMP.Channel. See SetAllMid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 how to do th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evel adjustment range is -128 to 127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ample Us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M SMP AS SetMidiPackTYP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MP.Func = SetVolumeMid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MP.Channel = &amp;H31       'adjust channels 0, 4 and 5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MP.Volume = 127         'play those channels always at max volu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stat = RUCKMIDI(SMP)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stat = 0 THEN 'ok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</w:t>
      </w:r>
      <w:r>
        <w:rPr/>
        <w:t>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tToneMidi         Func: 22       Pack: SetMidiPa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ne adjustment allows you to adjust notes being sounded in any or all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channels. For example, if you want to have the notes sound on channel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lay an octave lower, adjust channel 5's relative tone by -12. Two octav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ower adjust by -24; an octave higher, adjust by +12; so on. T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djustment takes effect on the next sounded note. For more on note numb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nd their relationship to notes and octaves, see Appendix 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adjusting relative tone you must designate which channels to ope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. SMP.Channel is a bit-mapped mask used to identify which channels.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IDI channel (0-15) has a corresponding bit in SMP.Channel. See SetAllMid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 how to do th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evel adjustment range is -128 to 127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ample Us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M SMP AS SetMidiPackTYP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MP.Func = SetToneMid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MP.Channel = &amp;H1        'adjust channel 0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SMP.Tone = -12           'play notes on that channel one octave lower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stat = RUCKMIDI(SMP)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stat = 0 THEN 'ok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</w:t>
      </w:r>
      <w:r>
        <w:rPr/>
        <w:t>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tPatchMidi        Func: 23       Pack: SetMidiPa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IDI specifies instruments by number (0-127). These instruments are of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lled programs, or patches. The one big incompatibility among MIDI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s is correspondence of instrument number to instrument sound. Up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just a few years ago, there was no standard, so that files made by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quencer often sounded totally wrong when played on another. Ideal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re would be only one program map that all MIDI used, but that w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restrictive to musicians. Because of this lack of standard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ternational MIDI Association (IMA) created what is know as the Gen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IDI Sound Set. This is a standardized set of programs that map instru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umbers to known instrument sounds. It also standardizes the percu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map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percussion map is similar to the main sound set but is used to sound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de range of percussive instruments (the main sound set is nearly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lodic instruments). The percussion map takes note numbers that are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 a certain channel (channel 9 by standard (0-based)) and maps that no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umber to a particular percussive sound. For example, note 60 when play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 any channel but the percussion channel plays a middle-C on whatev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urrent instrument program is for that channel. However, when not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60 is played on the percussion channel, it maps to the Hi Bongo. No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umber 35 maps to the bass drum. See Appendix F. for the General MIDI S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t descri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addition to the General MIDI (GM) set, RUCKUS-MIDI also maps to the MT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2 sound set. Many MIDI files have been sequenced to the MT-32 set (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ppendix G. for the MT-32 sound set). In the future, you'll find mor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re files sequenced to General MIDI. Microsoft Windows Multimed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pecifies General MIDI as its sound set. RUCKUS-MIDI uses the GM map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fau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those MIDI files that do not comply with either GM or MT-32, RUCKU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IDI allows for custom patch maps to be used. See Appendix H. for cust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tch map specifications and implementation notes. Be aware, however,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ustom patch maps (those created by you) are device dependent. This mea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at you need a separate custom patch map for each device you inten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upport. The internal RUCKUS-MIDI patch maps will always be devic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dependent, in that all current and future devices supported by RUCKU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IDI will have a GM and an MT-32 map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ample Us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M SMP AS SetMidiPackTYP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MP.Func = SetPatchMid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MP.PatchMapID = 1       '1=MT-32 (0=GM and -1 means use custom map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MP.PatchMapPtrOff =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MP.PatchMapPtrSeg = 0   'since not using custom patch, set these=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at = RUCKMIDI(SMP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stat = 0 THEN 'ok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tChMaskMidi       Func: 24       Pack: SetMidiPa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tChMaskMidi adjusts the same channel mask as that specified for InitMid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re are 16 MIDI channels, numbered 0 to 15 in RUCKUS-MIDI (sometimes s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umbered 1-16). Each channel can be used to play a particular program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strument (sometimes called a voice). For example, say a MIDI file pla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Street Fight" is sequenced for piano and guitar. Each instrument c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layed at the same time providing that there is a channel availabl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ach. Since there are only 2 instruments and 16 MIDI channels, that's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blem. Further, let's say that, later, you don't want to hear the pia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oice. By using SetChMaskMidi, you can selectively turn off the pia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channel (channel 0, or whichever channel it's on)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tChMaskMidi also has another important use. It can be used to turn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annels that are not supported by the currently selected device.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ample, the AdLib MSC in percussive mode (RUCKUS-MIDI deviceID 1) doe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upport channels 6 to 8, and 10 to 15. These channels are not suppo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cause there are not sufficient voices available on that device.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annels (6-8, 10-15) should be masked out so that they are not proces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addition to turning off channels that cannot be supported due to lack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oices, it may also be necessary to turn off MIDI channels due to the w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MIDI file has been sequenced. In particular, Microsoft Wind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ultimedia Specification dictates that MIDI files be sequenced redundant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annels 0 to 9 are for so-called extended synthesizers, and channels 12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5 are for so-called base-level synthesizers. In either case, the high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annel (9 and 15, respectively) is used for the percussive channel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pecification also states that the most important channels be the lowe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umbered (respective their synthesizer level). In RUCKUS-MIDI,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dundant MIDI files should always be played as if an extended synthesiz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s active (channels 0 to 9) and the base-level redundant channels (12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5, as well as channels 10 and 11) should be masked o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MP.ChMask is a bitmapped mask, 1 bit for each channel. See SetAllMidi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 example in how to determine the value to use for SMP.ChMa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ample Us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M SMP AS SetMidiPackTYP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MP.Func = SetChMaskMid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MP.ChMask = 3            'turn off all channels except 0 and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at = RUCKMIDI(SMP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stat = 0 THEN 'ok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tAllFMSBP         Func:30        Pack: SetFMProPa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ough RUCKUS-MIDI is intended and is designed to be device independen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re will be need for access to device-dependant features. The S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laster Pro, for example, has an on-board mixer facility that controls F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ip volume. By default, the SB Pro is set to half-volume, much too low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ypical use. By using SetAllFMSBP you can set the FM volume to maximum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et the actual sound volume be controlled via the MIDI data itsel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addition to the basic volume settings, you can also adjust the steer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eering turns off either the left, right, or both channels. On late-mod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B Pro cards, the independent left and right FM channel volumes can be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better effect (smoother panning). Early-model SB Pros may not ha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dependent left/right volume adjustments and so steering is used to shi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all) sound left or right. The steering can also be set to mute the F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utput. You may find that muting the SB Pro before InitMidi and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dMidi results in a smoother sound and song transi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re is no Sound Blaster Pro detection routine available in RUCKUS-MID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ince the only device currently supported is the basic FM chip, origin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ed by the AdLib MSC (which is what the Sound Blaster and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patibles use). Any device supporting the AdLib at I/O port 388h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tected. When OPL-3 (a super-set of the AdLib chip used by the SB Pro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thers) support is added, additional detection routines for it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cluded. Using SetAllFMSBP with no SB Pro installed should not present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blems, however, for absolute determination of an SB Pro device,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tection routines in RUCKUS-DA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SB Pro base address I/O port is currently selectable at either 220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the SB Pro default) or at 240h. Use RUCKUS-DAC for absolute determin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master volume adjusts the Pro's master volume (also adjustabl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UCKUS-DAC). To low byte of SFMPP.MastVol sets the left channel's volu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high byte sets the right channel's. Range for each is 1 to 15, od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alues only. To set the right channel, multiply the volume by 256, e.g.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FMPP.MastVol = (256 * RtChVol) + LfChVol. To not change the master volum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t to -1. SFMPP.FMvol has the same range and is set the same way.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nnot be skipped. Steering, described above, can also be skipp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tting SFMPP.Steer to -1. It's practical use is to mute output du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itMidi and during an abrupt EndMidi (abrupt EndMidi meaning end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idiPlay before the actual end of data and notes may still be sounding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ample Us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M SFMPP AS SetFMProPackTYP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FMPP.Func = SetAllFMSB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FMPP.IOport = &amp;H220     'base port of SB Pro (220h or 240h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FMPP.MasterVol = &amp;HF0F  'low byte=left,high=right,-1=no 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FMPP.Steer = 0          '0=none,1=left,2=right,3=mute,-1=no 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FMPP.FMvol = &amp;HF0F      'low byte=left,high=right (cannot skip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at = RUCKMIDI(SFMPP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stat = 0 THEN 'ok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ppendix A. Tips and Tric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. PEEK() Word and Double-word Values from Mem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. Noise Abate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. PEEK() Word and Double-word Values from Mem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ASIC provides for a simple, single-byte peek into memory. Since much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UCKUS-MIDI data is word or double-word size, the following functions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 us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UNCTION PEEKW%(Offset) STAT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Low = PEEK(Offse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gh = PEEK(Offset + 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&amp; = (256&amp; * tHigh) + t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t&amp; &gt; 32767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EEKW = t&amp; - 6553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EEKW = t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D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D FUN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UNCTION PEEKD&amp;(Offset) STAT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M S4 AS STRING *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B0 = PEEK(Offse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B1 = PEEK(Offset + 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B2 = PEEK(Offset + 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B3 = PEEK(Offset + 3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4 = CHR$(tB3) + CHR$(tB2) + CHR$(tB1) + CHR$(tB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EEKD&amp; = CVL(S4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D FUN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. Noise Abate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a Sound Blaster Pro is known to be available and is used as the MID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vice, noise can be minimized by setting the FM volume to 0, or by mu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FM steering. It can also be used when abruptly ending a MIDI play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fore actual end of data. If no SB Pro is available, setting all MID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lative volumes to -128 should reduce any spurious noi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ppendix B. RUCKUS-MIDI Pack Struc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CLARE FUNCTION RUCKMIDI% (SEG packinfo AS ANY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ST SysInfoMidi = 0, InitMidi = 1, ExitMidi = 2, AtExitMidi =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ST LoadMidi = 4, PlayMidi =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ST EndMidi = 8, PauseMidi = 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ST DeallocMidi = 10, FastFwdMidi = 11, OutMsgMidi = 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ST SetAllMidi = 20, SetVolumeMidi = 21, SetToneMidi = 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ST SetPatchMidi = 23, SetChMaskMidi = 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ST SetAllFMSBP = 3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YPE DeallocMidiPackTYPE 'DM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unc       AS INTE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tat       AS INTE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andSeg    AS INTEGER 'RUCKUS allocates DOS segment (para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ypeFlag   AS INTEGER '0=DOS para (must=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D TYPE '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YPE FastFwdMidiPackTYPE 'FFM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unc       AS INTE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tat       AS INTE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ickCount  AS LONG    'tick count to fast forwar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d type '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YPE GetMidiDataPackTYPE 'GD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unc       AS INTE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tat       AS INTE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ytePos    AS LONG    'current byte relative base ptr (27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D TYPE '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YPE mInitMidiPackTYPE  'MIMP (can't use IMP with BASIC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unc       AS INTE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tat       AS INTE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viceID   AS INTEGER '0=AdLib melodic, 1=AdLib percuss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Oport     AS INTE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ercCh     AS INTE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hMask     AS INTE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lags      AS INTEGER '(see below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foPtrOff AS INTEGER 'ret:far ptr to Midi 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foPtrSeg AS INTE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idiExitPtrOff AS INTEGER 'ret:far ptr to Midi's ExitXB rout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idiExitPtrSeg AS INTE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D TYPE '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YPE LoadMidiPackTYPE   'LM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unc       AS INTE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tat       AS INTE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lenamePtrOff AS INTEGER 'far ptr to filenameZ to 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lenamePtrSeg AS INTE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tartPos   AS LONG     'offset into file to start load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oadSize   AS LONG     'number of bytes to load (or 0 for autosiz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oadPtrOff AS INTEGER  'ret:DOS seg:offset (offset always 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oadPtrSeg AS INTE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D TYPE '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YPE OutMsgMidiPackTYPE 'OMM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unc       AS INTE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tat       AS INTE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status    AS INTEGER  'status byte (8n, 9n..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data      AS INTEGER  'data (one or two byt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D TYPE '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YPE PlaybackMidiPackTYPE 'PMB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unc       AS INTE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tat       AS INTE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ode       AS INTEGER  'playback mode (0=interrupt FG,1=BG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oadPtrOff AS INTEGER  'seg:off to start of data to 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oadPtrSeg AS INTE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D TYPE '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YPE PauseMidiPackTYPE  'PM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unc       AS INTE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tat       AS INTE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ause      AS INTEGER  '0=unpause else p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D TYPE '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YPE SetFMProPackTYPE   'SFMPP (FM mixer control for SB PRO-compatibl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unc       AS INTE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tat       AS INTE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Oport     AS INTEGER  'base I/O port (&amp;H220, &amp;H24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asterVol  AS INTEGER  '0F0F (low=right ch, high=left,-1 no chang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teer      AS INTEGER  '0=none,1=left,2=right,3=mute,-1 no chang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MVol      AS INTEGER  '0F0F (low=right,high=left,cannot skip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D TYPE '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YPE SetMidiPackTYPE    'SM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unc       AS INTE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tat       AS INTE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hannel    AS INTEGER  'channel to set (bit mask of channels 0-15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olume     AS INTEGER  'volume ad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ne       AS INTEGER  'tone ad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hMask     AS INTEGER  'if bit=0 then that channel is igno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atchMapID AS INTEGER  'patch map 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atchMapPtrOff AS INTEGER 'far ptr to alternate patch map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atchMapPtrSeg AS INTEGER 'address of patch map ID sel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D TYPE '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YPE SysInfoMidiPackTYPE 'SIM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unc       AS INTEGER  'this (or any) TYPE will be expanded as nee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tat       AS INTEGER  'to accommodate additional MIDI dev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vice0    AS INTEGER  '=1 AdLib melodic mode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0port     AS INTEGER  '388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0mask     AS INTEGER  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vice1    AS INTEGER  '=1 AdLib percussive mode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1port     AS INTEGER  '388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1mask     AS INTEGER  '(to be extended as new devices are add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D TYPE '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YPE XitMidiPackTYPE    'XM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unc       AS INTE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tat       AS INTE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D TYPE '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ppendix C. Compiler, Linker, QLB, and Call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pile and Lin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create a stand-alone EXE file, compile your BASIC source as required.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pecial compiler switches are required. When your compiler is finish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as reported no errors during the compile, use the LINK program sup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th your compiler to resolve any external references in your BASIC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de that are dependent on the RUCKUS library c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example, if you have a single-module BASIC source file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UND.BAS, compile i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&gt;bc SOUND /o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successful, use the LINK program to build the final EX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&gt;link SOUND,SOUND.EXE,nul,RUCKDAC.LIB RUCKMIDI.LIB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successful, link creates SOUND.EXE ready to be run at the DOS promp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BASIC runtime is also supported by RUCKUS. Just compile as you norm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ould (without the /o, of cours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UCKUS is composed of many separate assembly language modules in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parate LIBs, one for digital data and the other for MIDI da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need to use more libraries with your programs, no problem, LINK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andle as many as you have. When LINK prompts you for a library file,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ter RUCKDAC.LIB and RUCKMIDI.LIB followed by any other library you ne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&gt;lin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icrosoft (R) Segmented Executable Linker  Version 5.31.009 Jul 13 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pyright (C) Microsoft Corp 1984-1992. 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bject Modules [.OBJ]: SOUND+STU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un File [.EXE]: SOUND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ist File [NUL.MAP]: nu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ibraries [.LIB]: RUCKDAC RUCKMIDI MOUSE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sult your linker programs documentation for mo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</w:t>
      </w:r>
      <w:r>
        <w:rPr/>
        <w:t>2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reating a QLB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use the QuickBASIC environment to program in, you need to build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.QLB so that you can call the RUCKUS routines. While QuickBASIC can 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ly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ingle QLB ( C&gt;qb /L quicklib.qlb ), you can combine many LIB and OB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dules to create the QLB. For example, to make a QLB of the RUCKDAC.LIB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UCKMIDI.LIB and MOUSE.LIB librari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&gt;link /QU RUCKDAC.LIB+RUCKMIDI.LIB+MOUSE.LIB, IDE.QLB, nul, BQLB45.LIB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e the extension .LIB on the library modules. This is REQUIRED since 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ssumes .OBJ by default. The quick library, BQLB45.LIB, is required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braries: prompt. The exact name depends on the compiler version. Cons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r compiler documentation for mo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ASIC PDS note: BASIC PDS requires that all BASIC modules included in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QLB be compiled using the /Fs compiler switch. This instructs the compi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enerate code compatible with "far strings". Since RUCKUS is writ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tirely in assembly language, this is not an issue. However, if you 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QBX.EXE with /L and get an INVALID FORMAT error, one of the module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.QLB file most likely was a BASIC module that was not compiled with the /F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wit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lling RUCKDAC() and RUCKMIDI(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UCKUS is called through a single entry point. Depending on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digital or MIDI) you use either RUCKDAC() or RUCKMIDI(). The only argu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ssed to is a segmented far pointer to the control pack. The first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tries in this pack are the function to be performed and the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turn status. RUCKUS is a FUNCTION call returning an INTEGER status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with a few exceptions, see the documentatio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ach function (or routine) uses a prescribed pack format. For example,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outines need only know the function to perform. For example, to end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gital play you could do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IM XP AS XitPackTYPE          'could also DIM SHAR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XP.Func = EndDac               'EndDac is defined in RUCKDAC.B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tat = RUCKDAC(XP)             'do the actual call to RUCKUS-DA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</w:t>
      </w:r>
      <w:r>
        <w:rPr/>
        <w:t>2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ppendix D. RUCKUS-MIDI Data Are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offset value below is relative InfoPtrOff as returned by InitMidi.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ample, to access mid@end, the following code can be us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F SEG = MIMP.InfoPtrSe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idiIsOver = PEEK(MIMP.InfoPtrOff + 6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F S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accessing word (dw) and double-word (dd) values, see Appendix A.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id@ variables are PUBLIC symbols and may be accessed directly by compil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at allow external references to variables. QuickBASIC does not so the DE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G method needs to be used. Where possible, access all mid@ data through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mon function so that future changes can be easily ma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fset  Name         Type  Comments 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+000 mid@deviceID     dw   0=AdLib melodic, 1=AdLib percussive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 mid@flags        dw   bit0=1 reser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bit1=1 disable program change ev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bit2-7 reserved (Low byte used to send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...while high byte used to return info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bit8-13 reser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bit14=1 then CTMF file pla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bit15=1 then AdLib ROL-convert pla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4 mid@percChannel  dw   &lt;&gt; 0 then percussion channel mapp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6 mid@end          dw   =1 end of MIDI (not currently playing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8 mid@memDOS       dw   DOS RAM available in 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0 mid@memUsed      dw   K used by last loa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following data to mid@chNotes is zeroed before each initial 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is not valid until play has begu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2 mid@typeMIDI     dw   MIDI type (0 or 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4 mid@noTracks     dw   number of tracks (1 to 64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6 mid@ticksQnote   dw   ticks/quarter-no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8 mid@uSecsQnote   dd   micro-secs/quarter-no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2 mid@tickCount    dd   current tick cou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6 mid@musicPtr     dd   seg:off-&gt;current MIDI data by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0 mid@currTrk      dw   current MIDI track (0 to noTracks-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2 mid@timeSig pt1  DB   numerator        |Consult the MIDI 1.0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3 mid@timeSig pt2  DB   denominator      |specification on the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4 mid@timeSig pt3  DB   MIDI clocks/beat |implementation of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5 mid@timeSig pt4  DB   32nd notes/beat  |the time signature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6 mid@chPrograms   DB16 channel programs 0-15, 16 ent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2 mid@chVolumes    DB16 channel volume levels (0-127), 16 ent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8 mid@chNotes      DB16 channel note values (0-127), 16 entr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4 mid@chRelVolumes dw16 -128 to 127 range (0=no change), 16 ent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6 mid@chRelNotes   dw16 -128 to 127 range (0=no change), 16 entr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</w:t>
      </w:r>
      <w:r>
        <w:rPr/>
        <w:t>2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following are device-dependent and so are not part of the f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UCKUS-MIDI data area. They are provided in case you want to chang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peration of RUCKUS-MIDI at its lowest level. They are PUBLIC symbol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n be accessed only by direct reference. For the actual internal p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ps used by RUCKUS-MIDI, refer to Appendix F &amp; 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d@PatchPtr      dd   far ptr to current programs, 0-1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d@PercMapPtr    dd   far ptr to current percussive ma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following are the timbre data of DeviceID 1 percussive voices. All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ass drum, voice 6, use 1 operator. BD uses 2 operators. For the act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ppings used by RUCKUS-MIDI, refer to Appendix F &amp; 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first 13 bytes are for operator 0, the next 13 for operator 1,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ast 2 are wave shapes for operator 0 and 1, respectively. Format 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p0: ksl,multi,fb(Op0),ar,sl,eg,dr,rr,tl,amvib,vib,ksr,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p1: ksl,multi,fb(Op0),ar,sl,eg,dr,rr,tl,amvib,vib,ksr,c (BD onl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p0: ws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p1: ws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d@bdOps         DB 28 DUP (?)  Bass drum timb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d@sdOp0         DB 28 DUP (?)  Snare drum timb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d@tomOp0        DB 28 DUP (?)  Tom-tom timb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d@cymOp0        DB 28 DUP (?)  Cymbal timb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d@hhOp0         DB 28 DUP (?)  Hi-hat timb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</w:t>
      </w:r>
      <w:r>
        <w:rPr/>
        <w:t>2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ppendix E. MIDI Key Numbers, Frequencies and Channel Mess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ctave  1      2       3       4       5       6      7     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ote                    (frequency in Hertz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   16.352  32.704  65.40  130.81  261.63  523.26  1046.5 209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#  17.324  34.648  69.29  138.59  277.18  554.36  1108.7 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   18.354  36.708  73.41  146.83  293.66  587.32  1174.6 234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#  19.445  38.890  77.78  155.56  311.12  622.24  1244.4 248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   20.601  41.202  82.40  164.80  329.61  659.23  1318.4 263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   21.826  43.652  87.30  174.60  349.21  698.43  1396.8 279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#  23.124  46.248  92.49  184.99  369.98  739.96  1479.9 296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G   24.499  48.998  97.99  195.99  391.98  783.96  1567.9 313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G#  25.956  51.912 103.82  207.64  415.29  830.59  1661.1 33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   27.500  55.000 110.00  220.00  440.00  880.00  1760.0 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#  29.135  58.270 116.54  233.08  466.16  932.32  1864.6 372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   30.867  61.734 123.46  246.93  493.87  987.74  1975.4 395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e C1 (16Hz) is MIDI key number 12, C2 (32Hz) is 24...C5 (261Hz) is 6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iddle-C on the piano keyboard. Valid key number range is 12 to 107 (96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umbers total). This is peculiar to the OPL-2 chip. MIDI key number r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s 0 to 127. Key numbers issued &gt; 107 are set to 107 and numbers &lt; 12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t to 12 when using the OPL-2 or -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accessing steps between notes, you can use the PitchBend MIDI chann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ssage (OutMsgMidi status byte En, Pitch Wheel Change). Each 512-po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djustment to pitchbend results in a 1-step change, giving a pitchb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ange of +/- 16 steps per half-tone (pitchbend range is 0 to 16383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8192 equal to no chang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</w:t>
      </w:r>
      <w:r>
        <w:rPr/>
        <w:t>3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IDI channels messages are what OutMsgMidi transmits to the MIDI pars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complete specifications on MIDI channel messages, MIDI system messag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the other details of the inner-workings of MIDI, contac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ternational MIDI Association (IMA) and ask for the MIDI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pecification. Several volumes are available for sale ranging from detai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pecs to the standard MIDI file format. The IMA's mailing address 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MA - the International MIDI Associ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316 W 57 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OS ANGELES CA 9005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S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MIDI channel messages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ssage Name           Mstat/Mdata Com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e Off                 8n kn v   kn=key number (0-127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v =velocity (0-127) (volum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e On                  9n kn v   kn=key number (0-127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v =velocity (1-127,0=note off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olyphonic After-Touch   An kn v   kn=key number (0-127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v =velocity (0-127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trol Change           Bn cn x   cn=controller (0-121, 0-79h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x =value (0-127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(Control Change not implement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annel Mod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l Notes Off         Bn 7B 0   7B=channel n sound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(Other modes not implement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gram Change           Cn p      p =program (0-127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annel After-Touch      Dn v      v =velocity (0-127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itch Wheel Change       En lb hb  lb=low byte (0-127)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hb=high byte (0-127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All non-status bytes must have the high-order bit of each byte unset.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itch Wheel Change (En lb hb) where there is to be no change, lb/hb i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 set to 00/40h (4000h=8192, center pitch). The low byte's MSB should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 set, meaning that, for example, 4080 to 40FF are not valid pitch ben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4080h is used RUCKUS-MIDI unsets the MSB of lb so that 4000h is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l status bytes have the high-order bit set. The n nybble of each stat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yte (e.g., 8n) designates the channel number, 0 to F (0 to 15d). Most MID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annel messages takes two data bytes, though some take only one. The 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hown above is the order that should be used. For example, to se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annel message NoteOn/key# 32/max volume via OutMsgMidi for channel 3,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status to 93h and set Mdata to &amp;H7F20 (low/high bytes=20/7Fh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specification is rather complex. RUCKUS-MIDI builds upon those asp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the specification that are useful in playing back MIDI data. Much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IDI specification deals with real-time performance and recording us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either of which is RUCKUS-MIDI's intended purpo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</w:t>
      </w:r>
      <w:r>
        <w:rPr/>
        <w:t>3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ppendix F. General MIDI Sound Set - Level 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und Set Program Number and 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g#  Instrument        Prog#  Instrument       Prog#  Instru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0 ACOUSTIC GRAND PIANO   43 CONTRABASS           86 LEAD 7 fifth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 BRITE ACOUSTIC PIANO   44 TREMELO STRINGS      87 LEAD 8 bass+le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 ELECTRIC GRAND PIANO   45 PIZZICATO STRINGS    88 PAD 1 new 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3 HONKEYTONK             46 ORCHESTRAL HARP      89 PAD 2 wa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4 ELECTRIC PIANO 1       47 TIMPANI              90 PAD 3 polysyn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5 ELECTRIC PIANO 2       48 STRING ENSEMBLE 1    91 PAD 4 cho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6 HARPSICHORD            49 STRING ENSEMBLE 2    92 PAD 5 b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7 CLAVI                  50 SYNTHSTRINGS 1       93 PAD 6 metall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8 CELESTA                51 SYNTHSTRINGS 2       94 PAD 7 hal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9 GLOCKENSPIEL           52 CHOIR AAHS           95 PAD 8 swee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0 MUSICBOX               53 VOICE OOHS           96 FX1 r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1 VIBRAPHONE             54 SYNTH VOICE          97 FX2 soundtr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2 MARIMBA                55 ORCHESTRA HIT        98 FX3 cryst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3 XYLOPHONE              56 TRUMPET              99 FX4 atmosp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4 TUBULAR BELLS          57 TROMBONE            100 FX5 bright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5 DULCIMER               58 TUBA                101 FX6 gobli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6 DRAWBAR ORGAN          59 MUTED TRUMPET       102 FX7 echo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7 PERCUSSIVE ORGAN       60 FRENCH HORN         103 FX8 sci-f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8 ROCK ORGAN             61 BRASS SECTION       104 SIT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9 CHURCH ORGAN           62 SYNTHBRASS 1        105 BANJ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0 REED ORGAN             63 SYNTHBRASS 2        106 SHAMIS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1 ACCORDION              64 SOPRANO SAX         107 KO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2 HARMONICA              65 ALTO SAX            108 KALIMB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3 TANGO ACCORDIAN        66 TENOR SAX           109 BAG PI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4 ACOUSTIC GUITAR nyln   67 BARITONE SAX        110 FIDD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5 ACOUSTIC GUITAR stl    68 OBOE                111 SHANA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6 ELECTRIC GUITAR jazz   69 ENGLISH HORN        112 TINKLE B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7 ELECTRIC GUITAR cln    70 BASSOON             113 AGOG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8 ELECTRIC GUITAR mute   71 CLARINET            114 STEEL DRU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9 OVERDRIVEN GUITAR      72 PICCOLO             115 WOOD 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0 DISTORTION GUITAR      73 FLUTE               116 TAIKO DR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1 GUITAR HARMONICS       74 RECORDER            117 MELODIC T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2 ACOUSTIC BASS          75 PAN FLUTE           118 SYNTH DR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3 ELECTRIC BASS finger   76 BLOWN BOTTLE        119 REVERSE CYMB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4 ELECTRIC BASS pick     77 SHAKUHACHI          120 GUITAR FRET NOI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5 FRETLESS BASS          78 WHISTLE             121 BREATH NOI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6 SLAP BASS 1            79 OCARINA             122 LOSTIN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7 SLAP BASS 2            80 LEAD 1 square       123 BIRD TWE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8 SYNTH BASS 1           81 LEAD 2 sawtooth     124 TELEPHONE 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9 SYNTH BASS 2           82 LEAD 3 calliope     125 HELICOP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40 VIOLIN                 83 LEAD 4 chiff        126 APPL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41 VIOLA                  84 LEAD 5 charang      127 GUNSH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42 CELLO                  85 LEAD 6 voi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</w:t>
      </w:r>
      <w:r>
        <w:rPr/>
        <w:t>3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eneral MIDI - Level 1 Sound Set Groupings by Program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g#   Instrument Group     Prog#  Ins Grp      Prog#  Ins Gr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0-7  Piano                  40-47 Strings       80-87  Synth Le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8-15 Chromatic Percussion   48-55 Ensemble      88-95  Synth P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6-23 Organ                  56-63 Brass         96-103 Synth Eff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4-31 Guitar                 64-71 Reed         104-111 Ethn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2-39 Bass                   72-79 Pipe         112-119 Percuss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120-127 Sound Effec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eneral MIDI - Level 1 Percussion Map (Channel 9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Key#  Drum Sound       Key#  Drum Sound        Key#  Drum S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35 Acoustic Bass Drum  51 Ride Cymbal 1        67 High Agog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36 Bass Drum 1         52 Chinese Cymbal       68 Low Agog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37 Side Stick          53 Ride Bell            69 Cabas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38 Acoustic Snare      54 Tambourine           70 Marac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39 Hand Clap           55 Splash Cymbal        71 Short Whist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40 Electric Snare      56 Cowbell              72 Long Whist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41 Low Floor Tom       57 Crash Cymbal 2       73 Short Gui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42 Closed Hi-Hat       58 Vibraslap            74 Long Gui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43 High Floor Tom      59 Ride Cymbal 2        75 Clav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44 Pedal Hi-Hat        60 Hi Bongo             76 Hi Wood 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45 Low Tom             61 Low Bongo            77 Low Wood 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46 Open Hi-Hat         62 Mute Hi Conga        78 Mute Cuic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47 Low-Mid Tom         63 Open Hi Conga        79 Open Cuic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48 Hi-Mid Tom          64 Low Conga            80 Mute Tria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49 Crash Cymbal 1      65 High Timbal          81 Open Tria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50 High Tom            66 Low Timb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timbre data used by RUCKUS-MIDI for programs 0-127 see the GMPATCH.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. Also see that file for percussive voice mappings (for example, h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ercussive channel 9 key# 46, Open Hi-Hat, maps to AdLib percuss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oice 10, the Hi-Hat). These files are device-dependent and there is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each RUCKUS-MIDI supported device. Included only in registered ver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the RUCKUS toolk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</w:t>
      </w:r>
      <w:r>
        <w:rPr/>
        <w:t>3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ppendix G. MT-32 MIDI Sound S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und Set Program Number and 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g#  Instrument        Prog#  Instrument       Prog#  Instru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0 AcouPno1              43 EchoPan              86 Basso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AcouPno2              44 DocSolo              87 Harmonc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AcouPno3              45 SchlDaze             88 Trumpet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ElecPno1              46 BellSing             89 Trumpet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ElecPno2              47 SqWave               90 Trombon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ElecPno3              48 StrSect1             91 Trombon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 ElecPno4              49 StrSect2             92 FrHorn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 HonkTonk              50 StrSect3             93 FrHorn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 ElecOrg1              51 Pizzicto             94 Tub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 ElecOrg2              52 Violin1              95 BrsSect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 ElecOrg3              53 Violin2              96 BrsSect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 ElecOrg4              54 Cello1               97 Vibes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 PipeOrg1              55 Cello2               98 Vibes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 PipeOrg2              56 ContraBs             99 SynMal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 PipeOrg3              57 Harp1               100 WindB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 Accordn               58 Harp2               101 G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 Harpsi1               59 Guitar1             102 TubeB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 Harpsi2               60 Guitar2             103 XyloPh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 Harpsi3               61 ElecGtr1            104 Marimb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 Clavi1                62 ElecGtr2            105 Ko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 Clavi2                63 Sitar               106 Sh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 Clavi3                64 AcouBs1             107 Shakuh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 Celesta1              65 AcouBs2             108 Whistle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 Celesta2              66 ElecBs1             109 Whistle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 SynBrss1              67 ElecBs2             110 BottlBl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 SynBrss2              68 SlapBs1             111 BreathP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6 SynBrss3              69 SlapBs2             112 Timpan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7 SynBrss4              70 Fretls1             113 MelodT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8 SynBass1              71 Fretls2             114 DeepSn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9 SynBass2              72 Flute1              115 Oberhei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30 SynBass3              73 Flute2              116 Noi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31 SynBass4              74 Piccolo1            117 Taik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32 Fantasy               75 Piccolo2            118 TaikoRi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33 HarmoPan              76 Recorder            119 RevCym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34 Chorale               77 PanPipes            120 JawHar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35 Glasses               78 Sax1                121 Tria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36 SoundTrk              79 Sax2                122 OrcheH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37 Atmosphr              80 Sax3                123 BassD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38 WarmBell              81 Sax4                124 BirdTw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39 FunnyVox              82 Clarint1            125 Banj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40 EchoBell              83 Clarint2            126 MoogSy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41 IceRain               84 Oboe                127 JunglT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42 Oboe2001              85 EngHor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</w:t>
      </w:r>
      <w:r>
        <w:rPr/>
        <w:t>3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T-32 Sound Set Groupings by Program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g#   Instrument Group     Prog#  Ins Grp      Prog#  Ins Gr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 specif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T-32 Percussion Map (Channel 9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Key#  Drum Sound       Key#  Drum Sound        Key#  Drum S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35 Acoustic Bass       51 Ride Cymbal 1        67 High Agog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36 Acoustic Bass       52*Chinese Cymbal       68 Low Agog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37 Rim Shot            53*Ride Bell            69 Cabas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38 Acoustic Snare      54 Tambourine           70 Marac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39 Hand Clap           55*Splash Cymbal        71 Short Whist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40 Electric Snare      56 Cowbell              72 Long Whist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41 Acoustic Low Tom    57*Crash Cymbal 2       73 Short Gui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42 Closed High Hat     58*Vibraslap            74*Long Gui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43 Acoustic Low Tom    59*Ride Cymbal 2        75 Clav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44 Open High Hat 2     60 Hi Bongo             76*Hi Wood 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45 Acoustic Mid Tom    61 Low Bongo            77*Low Wood 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46 Open High Hat 1     62 Mute Hi Conga        78*Mute Cuic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47 Acoustic Mid Tom    63 Open Hi Conga        79*Open Cuic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48 Acoustic High Tom   64 Low Conga            80*Mute Tria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49 Crash Cymbal        65 High Timbal          81*Open Tria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50 Acoustic High Tom   66 Low Timb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timbre data used by RUCKUS-MIDI for programs 0-127 see the MTPATCH.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. Also see that file for percussive voice mappings (for example, h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ercussive channel 9 key# 46, Open Hi-Hat, maps to AdLib percuss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oice 10, the Hi-Hat). These files are device-dependent and there is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each RUCKUS-MIDI supported device. Included only in registered ver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the RUCKUS toolk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</w:t>
      </w:r>
      <w:r>
        <w:rPr/>
        <w:t>3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ppendix H. RUCKUS-MIDI Patch Map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mat of the patch maps used internally by RUCKUS-MIDI for the 2-ope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PL chip is composed of 2 sections. The header and the timbre data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eader is the first 48 bytes of the da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EADE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atch name: 20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atch size: 1 word, set to 4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served: 1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IMBRE DATA for each program (0-127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strument name: 20 bytes (may be 0- or space-fill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strument data: 28 by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strument data format 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p0:ksl,multi,fb,ar,sl,eg,dr,rr,tl,amvib,vib,ksr,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p1:ksl,multi,--,ar,sl,eg,dr,rr,tl,amvib,vib,ksr,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ws,cws (modulator wave shape, carrier wave shap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TCHES_MT  db 'PATCHES_MT32',0,0,0,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w 4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b 14 DUP(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b 'ACOUPIANO1',0,0,0,0,0,0,0,0,0,0                   ;(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b 01h,01h,03h,0Fh,05h,00h,01h,00h,0Fh,00h,00h,00h,01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b 00h,00h,01h,00h,0Dh,07h,00h,03h,0Ch,04h,00h,00h,00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b 00h,00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;the other patches would follow, to the 127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;total patch size would be 48+(128*48)=6192 by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</w:t>
      </w:r>
      <w:r>
        <w:rPr/>
        <w:t>3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ternally, RUCKUS-MIDI maintains separate locations for the program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percussive map. However, for custom patch maps, the following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ust be us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ustom Patch Form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rst 48-byte section is the percussive map for key numbers 35 to 82.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umber 82 should map to value 255. 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;0  1  2  3  4  5  6  7  8  9 (values in decimal, 48 byt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b                06,06,08,07,08 ;35-3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b 07,08,10,08,10,08,10,08,08,09 ;40-4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b 08,09,09,09,10,09,09,09,08,09 ;50-5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b 08,08,08,08,08,07,07,07,07,08 ;60-6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b 10,10,10,10,10,08,08,08,08,08 ;70-7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b 10,10,255                     ;80-8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;In the above map, key# 35 maps to OPL-2 voice 6, the bass drum. Key# 7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;maps to voice 8, the tom-t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;This is immediately followed by the program patches as abov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TCHES_MT  db 'PATCHES_MT32',0,0,0,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w 4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b 14 DUP(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b 'ACOUPIANO1',0,0,0,0,0,0,0,0,0,0                   ;(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b 01h,01h,03h,0Fh,05h,00h,01h,00h,0Fh,00h,00h,00h,01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b 00h,00h,01h,00h,0Dh,07h,00h,03h,0Ch,04h,00h,00h,00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b 00h,00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;the other patches would follow, to the 127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;total patch size would be 48+48+(128*48)=6240 by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create custom patch maps for the OPL-2 chip, the shareware pack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BKTimbre can be used. To convert the output of this program for us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UCKUS-MIDI, use the supplied IBK2OPL2.EXE program. The 48-byte percuss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map must be constructed by hand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Note that other devices (when supported) will have different format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</w:t>
      </w:r>
      <w:r>
        <w:rPr/>
        <w:t>3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ppendix Z. Ordering Information, License Agreement and Product Sup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order you must you the order form included with the distribution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ts filename is !ORDER.FRM. Orders made without this form may be delay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re are two RUCKUS packages available. The PERSONAL DEVELOPER vers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the hobby-programmer while the PROFESSIONAL version is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fessional programm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PERSONAL DEVELOPER version is for persons that are not cre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grams for distribution to others. With the PERSONAL DEVELOPER licen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may not distribute any programs you create with RUCKUS. In addition,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ign-on banner is issued once, displaying the RUCKUS copyright and licen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stri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PROFESSIONAL version has no distribution restrictions on end-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grams you create with RUCKUS. The PROFESSIONAL license provides you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right to create all the end-user programs royalty-free. You also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rect access to the latest version of RUCKUS free-of-charge by way of m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upport BBS and the RUCKUS Developer's Conference there. No sign-on bann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s issu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</w:t>
      </w:r>
      <w:r>
        <w:rPr/>
        <w:t>3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cense Agree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fore using this software you must agree to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. You are not allowed to operate more than one (1) copy of this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package at one time per license. This means that if you have 10 programme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at COULD possibly use the RUCKUS library at the same time, you must also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have ten (10) RUCKUS license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2. You are not allowed to distribute non-executable code containing RUCKU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code. This means that you are not allowed to redistribute RUCKUS code as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nother .LIB, for example. Also, if RUCKUS code is to be contained in a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Dynamic Link Library (DLL) then it must be part of a stand-alone produc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is means that you cannot provide a .DLL containing RUCKUS code if that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.DLL is to be used as a programming library for other programmers. If you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wish to distribute non-executable code containing RUCKUS code you must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btain written permission from the auth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3. This license grants you the right to use the RUCKUS library code on a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oyalty-free basis, except when the license is the PERSONAL DEVELOPER,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ich case you may not distribute any program in which RUCKUS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4. RUCKUS is owned by the author, Cornel Huth, and is protected by United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States copyright laws and international treaty provisions. You are not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lowed to make copies of this software except for archival purpo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5. You may not rent or lease RUCKUS. You may not transfer this licen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thout the written permission of the author. If this software is an up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r upgrade, you may not sell or give away previous vers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6. You may not reverse engineer, decompile, or disassemble this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7. There are no expressed or implied warranties with this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8. All liabilities in the use of this software rest with the us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9. U.S. Government Restricted Rights. This software is provided with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restricted rights. Use, duplication, or disclosure by the Government is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subject to restrictions as set forth in subparagraph (c)(1)(ii) of the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Rights in Technical Data and Computer Software clause at 52.227-7013.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nufacturer is Cornel Huth/6402 Ingram Rd/San Antonio, TX 78238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agreement is governed by the laws of the state of Texa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</w:t>
      </w:r>
      <w:r>
        <w:rPr/>
        <w:t>3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duct Suppo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upport is available 7 days/week from 17:00 to 09:00 Central Time at m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BS, the Fortieth Floor, at 1.210.684.806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FESSIONAL version licensees have free access to all future RUCK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pdates and upgrades via the RUCKUS Developer's Conference on the Fortie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loor BBS (1.210.684.8065). PERSONAL DEVELOPER licensees have restri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ccess to in-version maintenance updates at no char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d of the RUCKUS-MIDI DOCUMENT. See also the RUCKUS-DAC DOCU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</w:t>
      </w:r>
      <w:r>
        <w:rPr/>
        <w:t>4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